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STA DE MANUAIS ESCOLARES ADOTADOS (2017/2018)</w:t>
      </w:r>
    </w:p>
    <w:tbl>
      <w:tblPr>
        <w:tblW w:w="1465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95"/>
        <w:gridCol w:w="2880"/>
        <w:gridCol w:w="2805"/>
        <w:gridCol w:w="2551"/>
        <w:gridCol w:w="992"/>
        <w:gridCol w:w="1261"/>
      </w:tblGrid>
      <w:tr>
        <w:trPr>
          <w:trHeight w:val="72" w:hRule="atLeast"/>
        </w:trPr>
        <w:tc>
          <w:tcPr>
            <w:tcW w:w="14655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</w:rPr>
              <w:t>3.º CICLO DO ENSINO BÁSIC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- 7.º ANO DE ESCOLARIDADE </w:t>
            </w:r>
          </w:p>
        </w:tc>
      </w:tr>
      <w:tr>
        <w:trPr>
          <w:trHeight w:val="157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eas Disciplinares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SBN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ítulo do Manual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ditor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ço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un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estimativa)</w:t>
            </w:r>
          </w:p>
        </w:tc>
      </w:tr>
      <w:tr>
        <w:trPr>
          <w:trHeight w:val="72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72-0-31725-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Para)Textos 7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rebuchet MS" w:hAnsi="Trebuchet MS" w:cs="Trebuchet MS"/>
                <w:color w:val="4E4E4E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iguel de Paiva, Gabriela Barroso de Almeida, Sónia Gonçalves Junqueira</w:t>
            </w:r>
            <w:r>
              <w:rPr>
                <w:rFonts w:cs="Trebuchet MS" w:ascii="Trebuchet MS" w:hAnsi="Trebuchet MS"/>
                <w:color w:val="4E4E4E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o Editora,S.A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72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lês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647-720-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iTeen7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a Gonçalves, Margarida Coelho, Mª Emília Gonçalve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ditores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72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cês 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72-47-4597-8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À Toi! 7º ano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 Magro, Mª Gorete Fernande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Editores,Ld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85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647-684-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agem na História 7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Cirne, Marília Henrique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ditores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85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647-758-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@ldeia .GLOBAL 7 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Lobato, Simone Oliveir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l Editores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85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23-2246-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dição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tima C. Mag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Fidal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Louçano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EditoresII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453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Naturais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23-2666-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 &amp; Vida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dição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a Ribeiro, João Carlos Silva, Óscar Oliveir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EditoresII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90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77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o - Química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23-2663-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FQ7-C.F.Q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dição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. Domingas Belez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Neli G.P. Cavaleiro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EditoresII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Visu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744-032-8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, Desenhar e Criar 7/8/9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Da Graça , Rosário Forjaz e outro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boa Editora, S.A./Raiz Editor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92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Tecnológ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72-47-4734-7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os à obra! 7.º/8.º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gar Silva, Fátima Borges, Joaquim Borges 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Editores,Ld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Físi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23-1906-3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Movimento 3º ciclo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lino Azevedo, Lúcia Rêgo, Paula Batist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EditoresII,S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Moral Religio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72-8690-88-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ro Saber!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ónio Cordeiro e outros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C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2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s de Informação e Comunicação</w:t>
            </w:r>
          </w:p>
        </w:tc>
        <w:tc>
          <w:tcPr>
            <w:tcW w:w="1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-989-744-105-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 7/8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Tavares, Eduardo Roque, Lurdes Xambre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boa Editora, S.A./Raiz Editor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51</w:t>
            </w:r>
          </w:p>
        </w:tc>
        <w:tc>
          <w:tcPr>
            <w:tcW w:w="1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*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Só adquirir o manual depois de falar com o docente da disciplina</w:t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4"/>
        </w:rPr>
        <w:t>LISTA DE MANUAIS ESCOLARES ADOPTADOS (2017/2018</w:t>
      </w:r>
      <w:r>
        <w:rPr/>
        <w:t>)</w:t>
      </w:r>
    </w:p>
    <w:tbl>
      <w:tblPr>
        <w:tblW w:w="14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51"/>
        <w:gridCol w:w="2835"/>
        <w:gridCol w:w="3199"/>
        <w:gridCol w:w="2219"/>
        <w:gridCol w:w="911"/>
        <w:gridCol w:w="1395"/>
      </w:tblGrid>
      <w:tr>
        <w:trPr>
          <w:trHeight w:val="323" w:hRule="atLeast"/>
        </w:trPr>
        <w:tc>
          <w:tcPr>
            <w:tcW w:w="1481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</w:rPr>
              <w:t>3.º CICLO DO ENSINO BÁSIC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- 8.º ANO DE ESCOLARIDADE </w:t>
            </w:r>
          </w:p>
        </w:tc>
      </w:tr>
      <w:tr>
        <w:trPr>
          <w:trHeight w:val="543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ciplinas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eas Disciplinares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SBN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ítulo do Manual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ditor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ç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un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estimativa)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8-972-0-31727-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ara)Textos 8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iguel Paiva, Gabriela Almeida e outro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Editora, S.A.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43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lês 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78-989-647-484-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een8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exandra Gonçalves, Margarida Coelho, Maria Emília Gonçalve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al Editores, SA 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88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cês 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4917-4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C"/>
              </w:rPr>
              <w:t xml:space="preserve">À Toi ! 8 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ce Magro, Maria Gorete Fernande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S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85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4926-6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Fio da História 8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Oliveira, Francisco Castanhede, Isabel Catarino, Marília Gago, Paula Torrão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85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4923-5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a-mundo 8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nda Rodrigue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724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2687-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 8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Edição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tima C. Magro, Fernando Fidalgo e Pedro Louçano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 Editores II,S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ências Naturais 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0-32918-9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a a Terra!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ídio Costa, José Barros, Lucinda Motta, Maria Viana e Rui Santo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Editora, S.A.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77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Fís. Química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2703-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FQ8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i Cavaleiro e Domingas Beleza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 Editores II, S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Visual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92CDD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744-032-8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92CDD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 Desenhar e Criar 7/8/9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rrilho da Graç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ário Forjaz, Sara Barrig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92CDD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gio Ferreira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92CDD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a Editora, S.A./Raiz Editor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92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9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Tecnológica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4734-7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ãos à obra!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/ 8º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ar Silva e outro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7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Física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1906-3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Movimento 7/8/9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Batista e outro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 Editores II,SA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58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79" w:hRule="atLeast"/>
        </w:trPr>
        <w:tc>
          <w:tcPr>
            <w:tcW w:w="2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Moral e Religiosa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8690-89-2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o Descobrir!</w:t>
            </w:r>
          </w:p>
        </w:tc>
        <w:tc>
          <w:tcPr>
            <w:tcW w:w="3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ónio Cordeiro e outros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C</w:t>
            </w:r>
          </w:p>
        </w:tc>
        <w:tc>
          <w:tcPr>
            <w:tcW w:w="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z w:val="20"/>
          <w:szCs w:val="20"/>
        </w:rPr>
        <w:t>) Só adquirir o manual depois de falar com o docente da disciplina.</w:t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4"/>
        </w:rPr>
        <w:t>LISTA DE MANUAIS ESCOLARES ADOPTADOS (2017/2018</w:t>
      </w:r>
      <w:r>
        <w:rPr/>
        <w:t>)</w:t>
      </w:r>
    </w:p>
    <w:tbl>
      <w:tblPr>
        <w:tblW w:w="14917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59"/>
        <w:gridCol w:w="3611"/>
        <w:gridCol w:w="2977"/>
        <w:gridCol w:w="1984"/>
        <w:gridCol w:w="992"/>
        <w:gridCol w:w="1276"/>
      </w:tblGrid>
      <w:tr>
        <w:trPr>
          <w:trHeight w:val="323" w:hRule="atLeast"/>
        </w:trPr>
        <w:tc>
          <w:tcPr>
            <w:tcW w:w="1491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b/>
                <w:color w:val="FF0000"/>
              </w:rPr>
              <w:t>3.º CICLO DO ENSINO BÁSICO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- 9.º ANO DE ESCOLARIDADE </w:t>
            </w:r>
          </w:p>
        </w:tc>
      </w:tr>
      <w:tr>
        <w:trPr>
          <w:trHeight w:val="543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ciplinas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eas Disciplinares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SBN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ítulo do Manual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ditor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ço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un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estimativa)</w:t>
            </w:r>
          </w:p>
        </w:tc>
      </w:tr>
      <w:tr>
        <w:trPr>
          <w:trHeight w:val="442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4804-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9 – LP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Santia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Paixã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6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5299-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On 9 - Inglês 9º a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abel Teixei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ula Meneze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ês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5296-9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À Toi! 9 – Francês 9º ano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te Fernande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Editores, Ld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14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0-31399-7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Viva a História! 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áudia Ribeiro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Editora, S.A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0-32057-5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9 - Geografia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Ribeiro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Editora, S.A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59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3012-9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 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tima C. Magro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 Editores II, S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7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Naturais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47-5290-7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CN 9 - CN 9º ano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Campos e Magda Dia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o Editores, Lda 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.92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F. Química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3221-5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FQ 9 – CFQ 9º ano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ingas Belez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i Cavaleir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a Editores II, SA 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.42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Visual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744-032-8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 Desenhar e Criar 7/8/9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Carrilho da Graç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a Editora, S.A./Raiz Editor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92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Tecnológica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72-0-33259-2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ias e Projectos 9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Mendes Ribeiros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Editora, S.A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ção Física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989-23-1906-3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Movimento 3º ciclo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Batista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 Editores II, SA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.78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0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Moral Religiosa Católicas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0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-972-8690-87-8</w:t>
            </w:r>
          </w:p>
        </w:tc>
        <w:tc>
          <w:tcPr>
            <w:tcW w:w="36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o Ser!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ónio Cordeiro e outros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C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z w:val="20"/>
          <w:szCs w:val="20"/>
        </w:rPr>
        <w:t>) Só adquirir o manual depois de falar com o docente da disciplin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Direto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7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tantia" w:hAnsi="Constantia" w:cs="Constantia"/>
        <w:b/>
        <w:b/>
        <w:bCs/>
        <w:color w:val="6633CC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142240</wp:posOffset>
          </wp:positionV>
          <wp:extent cx="553720" cy="6426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42620"/>
                  </a:xfrm>
                  <a:prstGeom prst="rect">
                    <a:avLst/>
                  </a:prstGeom>
                  <a:ln w="9525">
                    <a:solidFill>
                      <a:srgbClr val="FF6600"/>
                    </a:solidFill>
                  </a:ln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</w:t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36370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6" t="-1852" r="-676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onstantia" w:cs="Constantia" w:ascii="Constantia" w:hAnsi="Constantia"/>
        <w:b/>
        <w:bCs/>
        <w:color w:val="17365D"/>
      </w:rPr>
      <w:t xml:space="preserve">                                          </w:t>
    </w:r>
    <w:r>
      <w:rPr>
        <w:rFonts w:cs="Constantia" w:ascii="Constantia" w:hAnsi="Constantia"/>
        <w:b/>
        <w:bCs/>
        <w:color w:val="17365D"/>
      </w:rPr>
      <w:t>AGRUPAMENTO DE ESCOLAS PROFESSOR ABEL SALAZAR (150812) GUIMARÃ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omic Sans MS" w:hAnsi="Comic Sans MS" w:cs="Comic Sans MS"/>
      <w:sz w:val="32"/>
      <w:szCs w:val="24"/>
    </w:rPr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Comic Sans MS" w:hAnsi="Comic Sans MS" w:cs="Comic Sans MS"/>
      <w:color w:val="000000"/>
      <w:lang w:val="en-GB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Comic Sans MS" w:hAnsi="Comic Sans MS" w:cs="Comic Sans MS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4:00Z</dcterms:created>
  <dc:creator>Eduardo Cunha</dc:creator>
  <dc:description/>
  <cp:keywords/>
  <dc:language>en-US</dc:language>
  <cp:lastModifiedBy>ce</cp:lastModifiedBy>
  <cp:lastPrinted>2016-06-16T10:55:00Z</cp:lastPrinted>
  <dcterms:modified xsi:type="dcterms:W3CDTF">2017-06-30T09:56:00Z</dcterms:modified>
  <cp:revision>8</cp:revision>
  <dc:subject/>
  <dc:title>Acompanhamento dos</dc:title>
</cp:coreProperties>
</file>